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ИНФОРМИРОВАННОГО СОГЛАС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>
          <w:trHeight w:val="499" w:hRule="atLeast"/>
        </w:trPr>
        <w:tc>
          <w:tcPr>
            <w:tcW w:w="48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ля согласия пациента на опубликование изображений и/или информации о них в публикациях медицинского журнала «Архивъ внутренней медицины»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. И. О. пациента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епень родства/знакомства с пациентом (в случаях, когда пациент не подписывает эту форму): </w:t>
            </w:r>
          </w:p>
        </w:tc>
        <w:tc>
          <w:tcPr>
            <w:tcW w:w="48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_____________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______________________________________ </w:t>
            </w:r>
          </w:p>
        </w:tc>
      </w:tr>
      <w:tr>
        <w:trPr>
          <w:trHeight w:val="379" w:hRule="atLeast"/>
        </w:trPr>
        <w:tc>
          <w:tcPr>
            <w:tcW w:w="48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исание фотографии, изображения, текста или иного материала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атериал)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 пациент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пию Материала следует приложить к этой форм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</w:p>
        </w:tc>
        <w:tc>
          <w:tcPr>
            <w:tcW w:w="48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______________________________________ </w:t>
            </w:r>
          </w:p>
        </w:tc>
      </w:tr>
      <w:tr>
        <w:trPr>
          <w:trHeight w:val="305" w:hRule="atLeast"/>
        </w:trPr>
        <w:tc>
          <w:tcPr>
            <w:tcW w:w="48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варительный заголовок статьи, в которую будет включен Материал: </w:t>
            </w:r>
          </w:p>
        </w:tc>
        <w:tc>
          <w:tcPr>
            <w:tcW w:w="48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_____________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______________________________________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СОГЛАСИЕ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Я, _________________________________________, </w:t>
      </w:r>
      <w:r>
        <w:rPr>
          <w:rFonts w:cs="Times New Roman" w:ascii="Times New Roman" w:hAnsi="Times New Roman"/>
          <w:i/>
          <w:iCs/>
        </w:rPr>
        <w:t xml:space="preserve">[Ф. И. О. ПЕЧАТНЫМИ БУКВАМИ] </w:t>
      </w:r>
      <w:r>
        <w:rPr>
          <w:rFonts w:cs="Times New Roman" w:ascii="Times New Roman" w:hAnsi="Times New Roman"/>
        </w:rPr>
        <w:t xml:space="preserve">даю свое согласие на выход Материала обо мне/пациенте в публикации медицинского журнала «Архивъ внутренней медицины»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Я подтверждаю, что я: </w:t>
      </w:r>
      <w:r>
        <w:rPr>
          <w:rFonts w:cs="Times New Roman" w:ascii="Times New Roman" w:hAnsi="Times New Roman"/>
          <w:i/>
          <w:iCs/>
        </w:rPr>
        <w:t xml:space="preserve">(отметьте соответствующие ячейки для подтверждения)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видел фотографию, изображение, текст или иной материал обо мне/пациенте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прочитал статью, которая будет отправлена в медицинский журнал «Архивъ внутренней медицины»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имею законное право подписывать данное согласие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нимаю, что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1) Материал будет опубликован без указания моего имени/имени пациента, при этом я понимаю, что полная анонимность не может быть гарантирована. Существует вероятность того, что кто-то где-то, например, кто-то, кто осуществлял уход за мной/пациентом, или родственник может узнать меня/пациент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2) В Материале могут отображаться или содержаться данные о моем заболевании или травме/заболевании или травме пациента, а также о любых прогнозах, лечении или хирургических операциях, которые были, есть или могут быть в будущем у меня/пациент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3) Статья может быть опубликована в журнале, распространяемом по всему миру. Публикации журнала </w:t>
      </w:r>
      <w:bookmarkStart w:id="0" w:name="_Hlk14171174"/>
      <w:r>
        <w:rPr>
          <w:rFonts w:cs="Times New Roman" w:ascii="Times New Roman" w:hAnsi="Times New Roman"/>
        </w:rPr>
        <w:t xml:space="preserve">«Архивъ внутренней медицины» </w:t>
      </w:r>
      <w:bookmarkEnd w:id="0"/>
      <w:r>
        <w:rPr>
          <w:rFonts w:cs="Times New Roman" w:ascii="Times New Roman" w:hAnsi="Times New Roman"/>
        </w:rPr>
        <w:t xml:space="preserve">в первую очередь предназначены для врачей и других работников здравоохранения, но также могут быть прочитаны другими лицами, включая ученых, студентов и журналистов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4) Статья, включающая Материал, может стать частью пресс-релиза, на нее может быть дана ссылка в социальных сетях и/или ее могут использовать в рекламных целях. После опубликования статья будет размещена на веб-сайте журнала «Архивъ внутренней медицины» и также может быть доступна на других веб-сайтах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Перед опубликованием текст статьи будет отредактирован с точки зрения стиля, грамматики и согласованности текст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Я/пациент не получу никакой финансовой выгоды от опубликования стать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7) Статья также может быть использована полностью или частично в других публикациях и продуктах, публикуемых журналом «Архивъ внутренней медицины» и/или другими издателями. Сюда входят публикации на английском языке и в переводе, в печатном виде, в цифровых форматах и в любых других форматах, которые могут использоваться журналом «Архивъ внутренней медицины» или другими издателями в настоящее время и в будущем. Статья может появляться в местных изданиях журналов или других публикациях, издаваемых в России и за рубежом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8) Я могу отозвать свое согласие в любое время до момента публикации, но как только статья будет подписана к опубликованию («пойдет в печать»), отозвать это согласие больше не будет возможным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9) Эта форма информированного согласия будет храниться журналом «Архивъ внутренней медицины» в надежном месте с соблюдением конфиденциальности в соответствии нормами законодательства не дольше необходимого срок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тметьте соответствующую ячейку, чтобы подтвердить следующее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даю согласие на хранение моих контактных данных журналом «Архивъ внутренней медицины» (в том числе за пределами Российской Федерации) только с целью связи со мной в будущем, если возникнет такая необходимость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110" w:hRule="atLeast"/>
        </w:trPr>
        <w:tc>
          <w:tcPr>
            <w:tcW w:w="47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дписано:________________________ </w:t>
            </w:r>
          </w:p>
        </w:tc>
        <w:tc>
          <w:tcPr>
            <w:tcW w:w="47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. И. О. печатными буквами: _____________________ </w:t>
            </w:r>
          </w:p>
        </w:tc>
      </w:tr>
      <w:tr>
        <w:trPr>
          <w:trHeight w:val="110" w:hRule="atLeast"/>
        </w:trPr>
        <w:tc>
          <w:tcPr>
            <w:tcW w:w="47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дрес: ____________________________ </w:t>
            </w:r>
          </w:p>
        </w:tc>
        <w:tc>
          <w:tcPr>
            <w:tcW w:w="47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дрес электронной почты: ______________________ </w:t>
            </w:r>
          </w:p>
        </w:tc>
      </w:tr>
      <w:tr>
        <w:trPr>
          <w:trHeight w:val="110" w:hRule="atLeast"/>
        </w:trPr>
        <w:tc>
          <w:tcPr>
            <w:tcW w:w="47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___________________________________ </w:t>
            </w:r>
          </w:p>
        </w:tc>
        <w:tc>
          <w:tcPr>
            <w:tcW w:w="47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омер телефона: ______________________________ </w:t>
            </w:r>
          </w:p>
        </w:tc>
      </w:tr>
      <w:tr>
        <w:trPr>
          <w:trHeight w:val="110" w:hRule="atLeast"/>
        </w:trPr>
        <w:tc>
          <w:tcPr>
            <w:tcW w:w="47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анные лица, которое объяснило и оказало содействие в подписании формы пациентом или его представителем (например, соответствующий автор или другое лицо, имеющее полномочия на получение согласия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дписано: ________________________ </w:t>
            </w:r>
          </w:p>
        </w:tc>
        <w:tc>
          <w:tcPr>
            <w:tcW w:w="47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. И. О. печатными буквами: ________________ </w:t>
            </w:r>
          </w:p>
        </w:tc>
      </w:tr>
      <w:tr>
        <w:trPr>
          <w:trHeight w:val="110" w:hRule="atLeast"/>
        </w:trPr>
        <w:tc>
          <w:tcPr>
            <w:tcW w:w="47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олжность: _______________________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реждение: 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___________________________________ </w:t>
            </w:r>
          </w:p>
        </w:tc>
        <w:tc>
          <w:tcPr>
            <w:tcW w:w="475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дрес: 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_____________________________________</w:t>
            </w:r>
          </w:p>
        </w:tc>
      </w:tr>
      <w:tr>
        <w:trPr>
          <w:trHeight w:val="110" w:hRule="atLeast"/>
        </w:trPr>
        <w:tc>
          <w:tcPr>
            <w:tcW w:w="47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дрес электронной почты: _________ </w:t>
            </w:r>
          </w:p>
        </w:tc>
        <w:tc>
          <w:tcPr>
            <w:tcW w:w="475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омер телефона: _____________________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3:00Z</dcterms:created>
  <dc:creator>ELPUB</dc:creator>
  <dc:description/>
  <cp:keywords/>
  <dc:language>en-US</dc:language>
  <cp:lastModifiedBy>Константин</cp:lastModifiedBy>
  <dcterms:modified xsi:type="dcterms:W3CDTF">2025-01-28T07:34:00Z</dcterms:modified>
  <cp:revision>3</cp:revision>
  <dc:subject/>
  <dc:title/>
</cp:coreProperties>
</file>